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ведомственных наградах в Министерстве строительства и жилищно-коммунального хозяйства  Донецкой Народной Республики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(п.2.6 Положения)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редприятия, учреждения, организаци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здания (регистрации, перерегист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(переимен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именование документ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, организации________________             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                                    (фамилия и инициалы)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_____________ 20__ г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56:00Z</dcterms:created>
  <dc:creator>buh3</dc:creator>
  <dc:description/>
  <cp:keywords/>
  <dc:language>en-US</dc:language>
  <cp:lastModifiedBy>buh3</cp:lastModifiedBy>
  <cp:lastPrinted>2016-04-25T14:12:00Z</cp:lastPrinted>
  <dcterms:modified xsi:type="dcterms:W3CDTF">2016-07-27T12:05:00Z</dcterms:modified>
  <cp:revision>6</cp:revision>
  <dc:subject/>
  <dc:title>Приложение 4 </dc:title>
</cp:coreProperties>
</file>